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ANMELDUNG</w:t>
      </w:r>
      <w:r>
        <w:rPr>
          <w:rFonts w:cs="Calibri" w:ascii="Calibri" w:hAnsi="Calibri"/>
          <w:b/>
          <w:sz w:val="28"/>
          <w:szCs w:val="28"/>
          <w:lang w:val="de-DE"/>
        </w:rPr>
        <w:tab/>
        <w:t>- Kolleg für Früherziehung, Schuljahr 2020/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Nur für Absolventen/innen der BAfEP oder des Kollegs möglich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ab/>
        <w:tab/>
        <w:tab/>
        <w:tab/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64"/>
        <w:gridCol w:w="1664"/>
        <w:gridCol w:w="3329"/>
      </w:tblGrid>
      <w:tr>
        <w:trPr>
          <w:trHeight w:val="56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9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burts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rsicherungsnummer</w:t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89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se (</w:t>
            </w:r>
            <w:r>
              <w:rPr>
                <w:rFonts w:cs="Calibri" w:ascii="Calibri" w:hAnsi="Calibri"/>
                <w:lang w:eastAsia="de-AT"/>
              </w:rPr>
              <w:t>Straße, Hausnummer/Stiege/Türnummer, PLZ, Ort)</w:t>
            </w:r>
            <w:r>
              <w:rPr>
                <w:rFonts w:cs="Calibri" w:ascii="Calibri" w:hAnsi="Calibri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ndy-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ife- und Diplomprüfung abgelegt an der BAKIP/BAfEP ……………………………………..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um der Prüf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ätig im Kindergarten / Krabbelstube / alterserweiterten Gruppe *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it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Folgende Unterlagen sind der Anmeldung beizulegen</w:t>
      </w:r>
      <w:r>
        <w:rPr>
          <w:rFonts w:cs="Calibri" w:ascii="Calibri" w:hAnsi="Calibri"/>
          <w:sz w:val="22"/>
          <w:szCs w:val="22"/>
          <w:lang w:val="de-D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Geburtsurkunde, Reife- und Diplomprüfungszeugnis, Diplomprüfungszeugnis Kolleg, Bestätigung des Dienstgebers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*) Nichtzutreffendes bitte streichen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7:00Z</dcterms:created>
  <dc:creator>Csilla Aichinger</dc:creator>
  <dc:description/>
  <cp:keywords/>
  <dc:language>en-US</dc:language>
  <cp:lastModifiedBy>Klawora Susanne</cp:lastModifiedBy>
  <cp:lastPrinted>2018-01-16T14:57:00Z</cp:lastPrinted>
  <dcterms:modified xsi:type="dcterms:W3CDTF">2020-01-14T08:27:00Z</dcterms:modified>
  <cp:revision>2</cp:revision>
  <dc:subject/>
  <dc:title> </dc:title>
</cp:coreProperties>
</file>